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480175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группы № 4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 Парфенова Е.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 Повышева О.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Оборудование групп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19"/>
        <w:gridCol w:w="29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 для  одеж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чики для одежды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ка для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 для  игр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детские двухмест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 стулья регулируе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2 для педагог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 настенная  (магнит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юмо с зерк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ерки пластмасс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ской мягкой мебели (2кресла,стол,див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и  под  кни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полумяг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 для  пособ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д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 средства 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формированию слоговой структуры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имнастика от 3 до 7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удим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Г РЕКОРДЗ 2005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сские сказ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Г РЕКОРДЗ 2002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оллекция Заповедника сказ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тучий корабль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хитов для самых маленьк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ПАРАДИЗ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детских пес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МЭН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юшкины сказ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стахов 1996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дом. Терем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ес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го оборудования для учебно-материального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и подготовительная группы (5 - 7 ле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  <w:t>Оборудование для игровой деятельнос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20 де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руппе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средние (20 - 35 см) разные, в </w:t>
              <w:br/>
              <w:t xml:space="preserve">том числе разных рас и с гендерными  </w:t>
              <w:br/>
              <w:t xml:space="preserve">признаками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ные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жи и    </w:t>
              <w:br/>
              <w:t xml:space="preserve">ролевые атрибуты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антропоморфные животные       </w:t>
              <w:br/>
              <w:t xml:space="preserve">(средние и мелкие)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раз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кол: семья (средние или 10 - </w:t>
              <w:br/>
              <w:t xml:space="preserve">15 см)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чные куклы би-ба-б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ерсонажей для плоскостного    </w:t>
              <w:br/>
              <w:t xml:space="preserve">театра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ерсонажей для пальчикового    </w:t>
              <w:br/>
              <w:t xml:space="preserve">театра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озавры, морские обитатели,        </w:t>
              <w:br/>
              <w:t xml:space="preserve">пресмыкающиеся, насекомые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е персонаж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ики (рыцари, богатыри)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на, кокошник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масок (сказочные,             </w:t>
              <w:br/>
              <w:t xml:space="preserve">фантастические персонажи)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ы-накидки для ролевых игр по   </w:t>
              <w:br/>
              <w:t xml:space="preserve">профессиям (военный, пожарный, врач, </w:t>
              <w:br/>
              <w:t xml:space="preserve">полицейский и пр.)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- предметы</w:t>
              <w:br/>
              <w:t xml:space="preserve">оперирования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толовой и чайной посуды       </w:t>
              <w:br/>
              <w:t xml:space="preserve">(средний)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хонной посуды (средний)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чайной посуды (мелкий)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дицинских принадлежностей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овая касса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ска для средних кукол, складна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кль/подзорная труба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ик средних размеров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разного назначения        </w:t>
              <w:br/>
              <w:t xml:space="preserve">(средних размеров)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, вертолет (средних размеров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-трансформер (средних         </w:t>
              <w:br/>
              <w:t xml:space="preserve">размеров)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мелкие (легковые,         </w:t>
              <w:br/>
              <w:t xml:space="preserve">гоночные, грузовички и др.)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ны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: военная техника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: железная дорога (мелкая,      </w:t>
              <w:br/>
              <w:t xml:space="preserve">сборно-разборная, механическая или   </w:t>
              <w:br/>
              <w:t xml:space="preserve">электрифицированная)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о-разборные автомобиль, самолет,</w:t>
              <w:br/>
              <w:t xml:space="preserve">вертолет, ракета, корабль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каждого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ы игрового  </w:t>
              <w:br/>
              <w:t xml:space="preserve">пространства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складная ширма/рам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с рулем/штурвалом (съемным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одуль "Кухня" (соразмерный  </w:t>
              <w:br/>
              <w:t xml:space="preserve">ребенку) с плитой и аксессуарами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одуль "Мастерская"          </w:t>
              <w:br/>
              <w:t>(соразмерная ребенку) с инструмен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 и аксессуары)</w:t>
              <w:br/>
              <w:t>для ролевых игр (например, "Магазин",</w:t>
              <w:br/>
              <w:t xml:space="preserve">"Парикмахерская", "Больница")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ый макет (коврик) с набором </w:t>
              <w:br/>
              <w:t xml:space="preserve">персонажей и атрибутов по тематик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дом (макет) для средних    </w:t>
              <w:br/>
              <w:t xml:space="preserve">кукол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дом (макет, сборно-        </w:t>
              <w:br/>
              <w:t xml:space="preserve">разборный, для мелких персонажей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подворье (ферма)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рожных знаков и светофор, для</w:t>
              <w:br/>
              <w:t xml:space="preserve">мелкого транспорта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бели для средних кукол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бели для мелких персонажей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или силуэтные деревья на    </w:t>
              <w:br/>
              <w:t xml:space="preserve">подставках, мелкие (для ландшафтных  </w:t>
              <w:br/>
              <w:t xml:space="preserve">макетов)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0 раз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строительный набор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мелкими предметами-           </w:t>
              <w:br/>
              <w:t xml:space="preserve">заместителями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е куски ткани (полотняной,     </w:t>
              <w:br/>
              <w:t xml:space="preserve">разного цвета, 1 x 1 м)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с лоскутами, мелкими и       </w:t>
              <w:br/>
              <w:t xml:space="preserve">средними, разного цвета и фактуры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  <w:t>Оборудование для игры с правилам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20 де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руппе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 на     </w:t>
              <w:br/>
              <w:t xml:space="preserve">ловкость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ающие колпачки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еброс настольный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еброс напольный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 (набор)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и с мячиком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, разные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7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 на "удачу"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игры разнообразной        </w:t>
              <w:br/>
              <w:t xml:space="preserve">тематики (с маршрутом до 50 ходов и  </w:t>
              <w:br/>
              <w:t xml:space="preserve">игральным кубиков на 6 очков)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ны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 (картиночное, поле до 8 - 12    </w:t>
              <w:br/>
              <w:t xml:space="preserve">частей)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раз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 цифровое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на развитие</w:t>
              <w:br/>
              <w:t xml:space="preserve">интеллектуальных  </w:t>
              <w:br/>
              <w:t xml:space="preserve">способностей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 (с картинками)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 точечное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  <w:t>Оборудование для изобразительной деятельнос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атериала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</w:t>
              <w:br/>
              <w:t xml:space="preserve">группу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исования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карандашей (24 цвета)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тные карандаши (2М - 3М)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ломастеров (12 цветов)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ый карандаш "Ретушь"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 (12 цветов)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бор н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ные краски (не менее 12      </w:t>
              <w:br/>
              <w:t xml:space="preserve">цветов)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ла цинковые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банок 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ы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кисти (беличьи, колонковые N </w:t>
              <w:br/>
              <w:t xml:space="preserve">N 10 - 14)               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и для промывания ворса кисти от  </w:t>
              <w:br/>
              <w:t xml:space="preserve">краски (0,25 и 0,5 л)    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из ткани, хорошо впитывающей</w:t>
              <w:br/>
              <w:t xml:space="preserve">воду, для осушения кисти после       </w:t>
              <w:br/>
              <w:t xml:space="preserve">промывания и при наклеивании в       </w:t>
              <w:br/>
              <w:t xml:space="preserve">аппликации (15 x 15)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и для кистей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различной плотности, цвета и  </w:t>
              <w:br/>
              <w:t xml:space="preserve">размера, которая подбирается         </w:t>
              <w:br/>
              <w:t xml:space="preserve">педагогом в зависимости от задач     </w:t>
              <w:br/>
              <w:t xml:space="preserve">обучения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 (12 цветов)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робки на  </w:t>
              <w:br/>
              <w:t>кажд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и разной формы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з 3 - 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и, 20 x 20 см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из ткани, хорошо впитывающей</w:t>
              <w:br/>
              <w:t xml:space="preserve">воду (30 x 30), для вытирания рук во </w:t>
              <w:br/>
              <w:t xml:space="preserve">время лепки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ппликации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с тупыми концами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цветной бумаги разной формы   </w:t>
              <w:br/>
              <w:t xml:space="preserve">(10 - 12 цветов, размером 10 x 12 см </w:t>
              <w:br/>
              <w:t xml:space="preserve">или 6 x 7 см)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ы из прозрачной синтетической    </w:t>
              <w:br/>
              <w:t xml:space="preserve">пленки для хранения обрезков бумаг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осы для форм и обрезков бумаг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ные кисти дня клея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ы, на которые дети кладут     </w:t>
              <w:br/>
              <w:t xml:space="preserve">фигуры для намазывания клеем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тки для клея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  <w:t>Оборудование для конструирова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20 де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руппе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   </w:t>
              <w:br/>
              <w:t xml:space="preserve">материал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деревянные напольные</w:t>
              <w:br/>
              <w:t xml:space="preserve">конструкторы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а груп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е пластмассовые       </w:t>
              <w:br/>
              <w:t xml:space="preserve">напольные конструкторы со сборно-    </w:t>
              <w:br/>
              <w:t xml:space="preserve">разборными элементами в виде         </w:t>
              <w:br/>
              <w:t xml:space="preserve">прямоугольных параллелепипедов       </w:t>
              <w:br/>
              <w:t xml:space="preserve">треугольных призм, собираемых из     </w:t>
              <w:br/>
              <w:t xml:space="preserve">плоских пластин разных размер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группу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е пластмассовые       </w:t>
              <w:br/>
              <w:t xml:space="preserve">напольные конструкторы (с элементами </w:t>
              <w:br/>
              <w:t xml:space="preserve">без конструктивных возможностей      </w:t>
              <w:br/>
              <w:t xml:space="preserve">соединения и с элементами,           </w:t>
              <w:br/>
              <w:t xml:space="preserve">соединяющимися по принципу ЛЕГО)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а груп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игрушек (транспорт и          </w:t>
              <w:br/>
              <w:t xml:space="preserve">строительные машины, фигурки         </w:t>
              <w:br/>
              <w:t xml:space="preserve">животных, людей и т.п.)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"Материалы </w:t>
              <w:br/>
              <w:t xml:space="preserve">для игровой  </w:t>
              <w:br/>
              <w:t xml:space="preserve">деятельности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, позволяющие детям без  </w:t>
              <w:br/>
              <w:t xml:space="preserve">особых трудностей и помощи взрослых  </w:t>
              <w:br/>
              <w:t xml:space="preserve">справиться с ними и проявить свое    </w:t>
              <w:br/>
              <w:t xml:space="preserve">творчество и мальчикам, и девочкам и </w:t>
              <w:br/>
              <w:t>имеющие детали различных конфигураций</w:t>
              <w:br/>
              <w:t xml:space="preserve">и различные типы их соединения: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 на груп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ринципу ЛЕГО (в том числе      </w:t>
              <w:br/>
              <w:t>конструкторы "Мягкие блоки" и "Гибкие</w:t>
              <w:br/>
              <w:t xml:space="preserve">блоки" с очень мягкими элементами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вдвигания выступа одной    </w:t>
              <w:br/>
              <w:t xml:space="preserve">детали в паз другой детали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вдвигания одной детали в   </w:t>
              <w:br/>
              <w:t xml:space="preserve">прорезь другой детали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вдвигания пластин одной    </w:t>
              <w:br/>
              <w:t xml:space="preserve">детали в пазы другой детали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овмещения специальных     </w:t>
              <w:br/>
              <w:t>конструктивных элементов по периметру</w:t>
              <w:br/>
              <w:t xml:space="preserve">деталей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применения болтов и гаек (в</w:t>
              <w:br/>
              <w:t>том числе конструкторы с элементами в</w:t>
              <w:br/>
              <w:t xml:space="preserve">виде колес и шестеренок для создания </w:t>
              <w:br/>
              <w:t xml:space="preserve">действующих механизмов)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      </w:t>
              <w:br/>
              <w:t xml:space="preserve">конструктора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лкого строительного          </w:t>
              <w:br/>
              <w:t xml:space="preserve">материала, имеющего основные детали  </w:t>
              <w:br/>
              <w:t xml:space="preserve">(кубики, кирпичики, призмы, короткие </w:t>
              <w:br/>
              <w:t xml:space="preserve">и длинные пластины) (от 62 до 83     </w:t>
              <w:br/>
              <w:t xml:space="preserve">элементов)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  </w:t>
              <w:br/>
              <w:t xml:space="preserve">ребенк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, природный </w:t>
              <w:br/>
              <w:t xml:space="preserve">и бросовый     </w:t>
              <w:br/>
              <w:t xml:space="preserve">материал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цветных бумаг и тонкого       </w:t>
              <w:br/>
              <w:t>картона с разной фактурой поверхности</w:t>
              <w:br/>
              <w:t xml:space="preserve">(глянцевая, матовая, с тиснением,    </w:t>
              <w:br/>
              <w:t xml:space="preserve">гофрированная, прозрачная,           </w:t>
              <w:br/>
              <w:t xml:space="preserve">шероховатая, блестящая и т.п.)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из бросового материала:     </w:t>
              <w:br/>
              <w:t xml:space="preserve">бумажные коробки, цилиндры, катушки, </w:t>
              <w:br/>
              <w:t xml:space="preserve">конусы, пластиковые бутылки, пробки  </w:t>
              <w:br/>
              <w:t xml:space="preserve">и т.п.                   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из фантиков от конфет и     </w:t>
              <w:br/>
              <w:t xml:space="preserve">других кондитерских изделий и        </w:t>
              <w:br/>
              <w:t xml:space="preserve">упаковочных материалов (фольга,      </w:t>
              <w:br/>
              <w:t xml:space="preserve">бантики, ленты и т.п.)   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из природного материала     </w:t>
              <w:br/>
              <w:t>(шишки, мох, желуди, морские камешки,</w:t>
              <w:br/>
              <w:t>пенька, мочало, семена подсолнечника,</w:t>
              <w:br/>
              <w:t xml:space="preserve">арбуза, дыни, остатки цветных ниток, </w:t>
              <w:br/>
              <w:t xml:space="preserve">кусочки меха, ткани, пробки,         </w:t>
              <w:br/>
              <w:t>сухоцветы, орехи, соломенные обрезки,</w:t>
              <w:br/>
              <w:t xml:space="preserve">желуди, ягоды рябины и др., бечевка, </w:t>
              <w:br/>
              <w:t xml:space="preserve">шпагат, тесьма, рогожка) 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, тонкий картон, ткань, кожа,  </w:t>
              <w:br/>
              <w:t xml:space="preserve">тесьма, пуговицы, нитки, проволока в </w:t>
              <w:br/>
              <w:t xml:space="preserve">полихлорвиниловой оболочке, фольга,  </w:t>
              <w:br/>
              <w:t xml:space="preserve">поролон, пенопласт       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  <w:t>Оборудование для познавательно-исследовательской деятельнос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20 де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руппе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   </w:t>
              <w:br/>
              <w:t xml:space="preserve">исследования в   </w:t>
              <w:br/>
              <w:t xml:space="preserve">действии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и с вкладышами и рамки-вкладыши  </w:t>
              <w:br/>
              <w:t>со сложными составными Формами (4 - 8</w:t>
              <w:br/>
              <w:t xml:space="preserve">частей)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раз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геометрических фигур с         </w:t>
              <w:br/>
              <w:t>графическими образцами (расчлененными</w:t>
              <w:br/>
              <w:t xml:space="preserve">на элементы и нерасчлененными) для   </w:t>
              <w:br/>
              <w:t xml:space="preserve">составления плоскостных изображений  </w:t>
              <w:br/>
              <w:t xml:space="preserve">(геометрическая мозаика)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грам, вьетнамская или монгольская </w:t>
              <w:br/>
              <w:t xml:space="preserve">игра, колумбово яйцо, другие игры-   </w:t>
              <w:br/>
              <w:t xml:space="preserve">головоломки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дной    </w:t>
              <w:br/>
              <w:t xml:space="preserve">каждого вид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убиков с различными          </w:t>
              <w:br/>
              <w:t>графическими элементами на гранях для</w:t>
              <w:br/>
              <w:t>составления узоров по схемам (цветные</w:t>
              <w:br/>
              <w:t xml:space="preserve">и контрастные)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на груп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деревянных кубиков с   </w:t>
              <w:br/>
              <w:t xml:space="preserve">графическими схемами для             </w:t>
              <w:br/>
              <w:t xml:space="preserve">воспроизведения конфигураций в       </w:t>
              <w:br/>
              <w:t xml:space="preserve">пространстве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а груп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емкостей одинакового вида и    </w:t>
              <w:br/>
              <w:t xml:space="preserve">размера с крышечками и с наполнением </w:t>
              <w:br/>
              <w:t>"звучащими" материалами (5 - 7 ви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а груп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азноцветных палочек с         </w:t>
              <w:br/>
              <w:t xml:space="preserve">оттенками (8 - 10 палочек каждого    </w:t>
              <w:br/>
              <w:t xml:space="preserve">цвета)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(цветная, мелкая) с          </w:t>
              <w:br/>
              <w:t>графическими образцами разной степени</w:t>
              <w:br/>
              <w:t xml:space="preserve">сложности (расчлененные на элементы, </w:t>
              <w:br/>
              <w:t xml:space="preserve">сплошные, чертежи-схемы)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ломки плоскостные              </w:t>
              <w:br/>
              <w:t xml:space="preserve">(геометрические)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волочных головоломок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головоломки на комбинаторику    </w:t>
              <w:br/>
              <w:t xml:space="preserve">(кубик Рубика, игра "15", "Уникуб" и </w:t>
              <w:br/>
              <w:t xml:space="preserve">т.п.)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ломки-лабиринты (прозрачные, с </w:t>
              <w:br/>
              <w:t xml:space="preserve">шариком)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олчков (мелкие, разной формы и</w:t>
              <w:br/>
              <w:t xml:space="preserve">окраски)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е модели транспортных      </w:t>
              <w:br/>
              <w:t xml:space="preserve">средств, подъемных механизмов и т.п. </w:t>
              <w:br/>
              <w:t xml:space="preserve">(механические, заводные,             </w:t>
              <w:br/>
              <w:t xml:space="preserve">электрифицированные, с дистанционным </w:t>
              <w:br/>
              <w:t xml:space="preserve">управлением)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  </w:t>
              <w:br/>
              <w:t xml:space="preserve">разные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рычажные с объемными чашами с   </w:t>
              <w:br/>
              <w:t xml:space="preserve">набором гирь и разновесок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четного материала в виде      </w:t>
              <w:br/>
              <w:t xml:space="preserve">одинаковых по форме фигурок, но      </w:t>
              <w:br/>
              <w:t xml:space="preserve">разных по размеру и массе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песочные (на разные отрезки     </w:t>
              <w:br/>
              <w:t xml:space="preserve">времени)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лекал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и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рных стаканов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зрачных сосудов разных форм </w:t>
              <w:br/>
              <w:t xml:space="preserve">и объемов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ы настольные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ы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(светозащитных) стеко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еркал для опытов с симметрией,</w:t>
              <w:br/>
              <w:t xml:space="preserve">для исследования отражательного      </w:t>
              <w:br/>
              <w:t xml:space="preserve">эффекта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опытов с магнитом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ушки разных размеров и           </w:t>
              <w:br/>
              <w:t xml:space="preserve">конструкций (для опытов с воздушными </w:t>
              <w:br/>
              <w:t xml:space="preserve">потоками)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ечаток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опировальной бумаги разного   </w:t>
              <w:br/>
              <w:t xml:space="preserve">цвета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минералов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тканей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бумаги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семян и плодов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растений (гербарий)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кспериментирования с      </w:t>
              <w:br/>
              <w:t xml:space="preserve">песком: стол-песочница, орудия для   </w:t>
              <w:br/>
              <w:t xml:space="preserve">пересыпания и транспортировки разных </w:t>
              <w:br/>
              <w:t xml:space="preserve">размеров, форм и конструкций с       </w:t>
              <w:br/>
              <w:t xml:space="preserve">использованием простейших механизм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-      </w:t>
              <w:br/>
              <w:t xml:space="preserve">символический   </w:t>
              <w:br/>
              <w:t xml:space="preserve">материал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артинок для иерархической    </w:t>
              <w:br/>
              <w:t xml:space="preserve">классификации (установления родо-    </w:t>
              <w:br/>
              <w:t xml:space="preserve">видовых отношений): виды животных;   </w:t>
              <w:br/>
              <w:t xml:space="preserve">виды растений; виды ландшафтов; виды </w:t>
              <w:br/>
              <w:t xml:space="preserve">транспорта; виды строительных        </w:t>
              <w:br/>
              <w:t xml:space="preserve">сооружений; виды профессий; виды     </w:t>
              <w:br/>
              <w:t xml:space="preserve">спорта и т.п.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набору  </w:t>
              <w:br/>
              <w:t>каждой те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таблиц и карточек с           </w:t>
              <w:br/>
              <w:t xml:space="preserve">предметными и условно-схематическими </w:t>
              <w:br/>
              <w:t xml:space="preserve">изображениями для классификации по 2 </w:t>
              <w:br/>
              <w:t xml:space="preserve">- 3 признакам одновременно           </w:t>
              <w:br/>
              <w:t xml:space="preserve">(логические таблицы)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картинок (до 6 - 9) для        </w:t>
              <w:br/>
              <w:t xml:space="preserve">установления последовательности      </w:t>
              <w:br/>
              <w:t xml:space="preserve">событий (сказочные и реалистические  </w:t>
              <w:br/>
              <w:t xml:space="preserve">истории, юмористические ситуации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20 раз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картинок: времена года         </w:t>
              <w:br/>
              <w:t>(пейзажи, жизнь животных, характерные</w:t>
              <w:br/>
              <w:t xml:space="preserve">виды работ и отдыха людей)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раз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на соотнесение</w:t>
              <w:br/>
              <w:t xml:space="preserve">(сравнение): найди отличия, ошибки   </w:t>
              <w:br/>
              <w:t xml:space="preserve">(смысловые)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 раз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сюжетные картинки (8 - 16  </w:t>
              <w:br/>
              <w:t xml:space="preserve">частей), разделенные прямыми и       </w:t>
              <w:br/>
              <w:t xml:space="preserve">изогнутыми линиями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раз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головоломки (лабиринты,  </w:t>
              <w:br/>
              <w:t xml:space="preserve">схемы пути и т.п.) в виде отдельных  </w:t>
              <w:br/>
              <w:t>бланков, буклетов, настольно-печатных</w:t>
              <w:br/>
              <w:t xml:space="preserve">игр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 разных </w:t>
              <w:br/>
              <w:t xml:space="preserve">вид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очек с изображением знаков </w:t>
              <w:br/>
              <w:t xml:space="preserve">дорожного движения (5 - 7)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арточек с символами погодных  </w:t>
              <w:br/>
              <w:t xml:space="preserve">явлений (ветер, осадки, освещенность </w:t>
              <w:br/>
              <w:t xml:space="preserve">- облачность)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стольный иллюстр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погоды настенный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мира (полушарий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атлас (крупного формата)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ые книги, альбомы,     </w:t>
              <w:br/>
              <w:t xml:space="preserve">плакаты, планшеты, аудио- и          </w:t>
              <w:br/>
              <w:t xml:space="preserve">видеоматериалы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ям</w:t>
              <w:br/>
              <w:t xml:space="preserve">д/с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    </w:t>
              <w:br/>
              <w:t xml:space="preserve">знаковый материа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ая азбука и касс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настенная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арточек с цифрами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ной календарь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арточек с изображением       </w:t>
              <w:br/>
              <w:t xml:space="preserve">количества предметов (от 1 до 10) и  </w:t>
              <w:br/>
              <w:t xml:space="preserve">соответствующих цифр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балансир (на состав числа из</w:t>
              <w:br/>
              <w:t xml:space="preserve">двух меньших чисел)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"лото": последовательные чис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ы настольные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: доска магнитная настольная с  </w:t>
              <w:br/>
              <w:t xml:space="preserve">комплектом цифр, знаков, букв и      </w:t>
              <w:br/>
              <w:t xml:space="preserve">геометрических фигур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  <w:t>Оборудование, обеспечивающее двигательную активность дет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орудования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, масс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руппе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массажный со «следочками»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короткая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    </w:t>
              <w:br/>
              <w:t xml:space="preserve">100 - 120 см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тания,    </w:t>
              <w:br/>
              <w:t xml:space="preserve">бросания, ловли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 (набор)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еброс (набор)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и с мячиком или воланом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ек малый с грузом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    </w:t>
              <w:br/>
              <w:t xml:space="preserve">150 - 200 г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ольшой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   </w:t>
              <w:br/>
              <w:t xml:space="preserve">18 - 20 см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-массажеры разных размеров и фор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 малое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13 с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средний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   </w:t>
              <w:br/>
              <w:t xml:space="preserve">10 - 12 см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жки разноцветные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15x20см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9:00Z</dcterms:created>
  <dc:creator>User</dc:creator>
  <dc:description/>
  <cp:keywords/>
  <dc:language>en-US</dc:language>
  <cp:lastModifiedBy>DELL</cp:lastModifiedBy>
  <dcterms:modified xsi:type="dcterms:W3CDTF">2022-01-19T03:44:00Z</dcterms:modified>
  <cp:revision>11</cp:revision>
  <dc:subject/>
  <dc:title>Муниципальное бюджетное дошкольное образовательное учреждение детский сад № 6 города Кирово-Чепецка Кировской области</dc:title>
</cp:coreProperties>
</file>