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группы № 6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Плюснина Елена Геннадьевна,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ровских Галина Леонидов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рудование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55"/>
        <w:gridCol w:w="1641"/>
        <w:gridCol w:w="197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 оборуд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ем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  для  одежд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чики для одежды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шилка для обув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ки навес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рка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боч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щик для игруш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 «Для вас, родител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ок ПД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ок информ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пповая комн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ы  для  игруш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воспит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ля разда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 детские двуместные регулируем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е  стулья регулируем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 полумягк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 настенная  (магнитна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енное  зеркал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ван детск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сло дет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ур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мей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а (музыкальная с подсветко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жерка для цв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ки навес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б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ывальная и туа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чики для полотене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шалки для полотене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рка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ка для оч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 для  пособ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оспит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уль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и дл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емонстрацион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 средства  обу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 компьют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27"/>
        <w:gridCol w:w="2733"/>
      </w:tblGrid>
      <w:tr>
        <w:trPr>
          <w:trHeight w:val="3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т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х иг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и физмину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00"/>
        <w:gridCol w:w="273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оте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енки. С.Е.Железн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 пальчиковые  песенки  и  игры.  С.Е.Железн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лект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каз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ы и зву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.Е.Железн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временам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а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075"/>
        <w:gridCol w:w="28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те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тетушки  совы. Уроки безопасност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Маски  200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– малышка (обучающая  программа  для  детей  от  2-7  лет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Маски  200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знаний. На  детской  площад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 иск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-П.Д.Д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гровое оборудование для учебно-материального обеспечения ДО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го оборудования для учебно-материальн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 (4 - 5 ле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сюжетной игр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20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рупп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персонажи </w:t>
              <w:br/>
              <w:t xml:space="preserve">и ролевые атрибуты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крупные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средние (в том числе - девочки </w:t>
              <w:br/>
              <w:t xml:space="preserve">и мальчики, разных рас)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антропоморфные животные,      </w:t>
              <w:br/>
              <w:t xml:space="preserve">крупные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антропоморфные животные,      </w:t>
              <w:br/>
              <w:t xml:space="preserve">средние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и и птицы объемные и плоскостные </w:t>
              <w:br/>
              <w:t xml:space="preserve">на подставках (из разного материала, </w:t>
              <w:br/>
              <w:t xml:space="preserve">мелкие, 7 - 10 см)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азны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ручных кукол би-ба-бо: семь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альчиковых кукол би-ба-бо:    </w:t>
              <w:br/>
              <w:t xml:space="preserve">семья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ручных кукол би-ба-бо:       </w:t>
              <w:br/>
              <w:t xml:space="preserve">сказочные персонаж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альчиковых кукол би-ба-бо:    </w:t>
              <w:br/>
              <w:t xml:space="preserve">сказочные персонаж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кол: профессии (10 - 15 см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ки-человечки, объемные, мелкие  </w:t>
              <w:br/>
              <w:t xml:space="preserve">(7 - 10 см)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деревянные)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ки сказочных персонажей,        </w:t>
              <w:br/>
              <w:t xml:space="preserve">плоскостные на подставках (мелкие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олдатиков (средние и мелкие,  </w:t>
              <w:br/>
              <w:t xml:space="preserve">7 - 15 см)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набор сказочных         </w:t>
              <w:br/>
              <w:t xml:space="preserve">персонажей (объемные, средние и      </w:t>
              <w:br/>
              <w:t xml:space="preserve">мелкие, 7 - 15 см)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игурок: семья (7 - 15 см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кол: профессии (10 - 15 см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ы-накидки для ролевых игр по   </w:t>
              <w:br/>
              <w:t xml:space="preserve">профессиям (военный, пожарный, врач, </w:t>
              <w:br/>
              <w:t xml:space="preserve">полицейский и пр.)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асок (животные; сказочные     </w:t>
              <w:br/>
              <w:t xml:space="preserve">персонажи)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- предметы </w:t>
              <w:br/>
              <w:t xml:space="preserve">оперировани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оловой и чайной посуды       </w:t>
              <w:br/>
              <w:t xml:space="preserve">(средний)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чайной посуды, средний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хонной посуды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улицы: ведерко, формочки, </w:t>
              <w:br/>
              <w:t xml:space="preserve">совочек, лопатка, грабельк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вощей и фруктов (объемные -   </w:t>
              <w:br/>
              <w:t xml:space="preserve">муляжи)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дуктов для завтрака - обеда </w:t>
              <w:br/>
              <w:t xml:space="preserve">(из пластмассы или дерева)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инадлежностей для ухода за   </w:t>
              <w:br/>
              <w:t xml:space="preserve">куклой (расческа, бутылочка с        </w:t>
              <w:br/>
              <w:t xml:space="preserve">соской, посуда)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сметических принадлежностей  </w:t>
              <w:br/>
              <w:t xml:space="preserve">(расчески, зеркало, фен и т.д.)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укольных постельных        </w:t>
              <w:br/>
              <w:t xml:space="preserve">принадлежностей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ик, крупный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-ящик, крупная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, легковые автомобили        </w:t>
              <w:br/>
              <w:t xml:space="preserve">среднего размера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автомобили среднего        </w:t>
              <w:br/>
              <w:t xml:space="preserve">размера (в том числе "скорая         </w:t>
              <w:br/>
              <w:t xml:space="preserve">помощь", "пожарная" и проч.)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ранспортных средств разного   </w:t>
              <w:br/>
              <w:t xml:space="preserve">вида (автомобиль, автобус, самолет,  </w:t>
              <w:br/>
              <w:t xml:space="preserve">кораблик, паровоз и т.д.)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в набор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ый кран, крупный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: железная дорога (средних      </w:t>
              <w:br/>
              <w:t xml:space="preserve">размеров)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ки, лодки, самолеты, средних  </w:t>
              <w:br/>
              <w:t xml:space="preserve">размеров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каждого  </w:t>
              <w:br/>
              <w:t xml:space="preserve">наимен.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а-робот (трансформер), средних  </w:t>
              <w:br/>
              <w:t xml:space="preserve">размеров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мелкие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ая коляска, средних размеров  </w:t>
              <w:br/>
              <w:t xml:space="preserve">(складная)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дицинских принадлежностей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тый жезл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орная труба, бинокль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, корзинки, рюкзачки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ны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 игрового  </w:t>
              <w:br/>
              <w:t xml:space="preserve">пространства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тол, крупный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ая кровать или диванчик       </w:t>
              <w:br/>
              <w:t xml:space="preserve">(крупный)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бели для кукол среднего      </w:t>
              <w:br/>
              <w:t xml:space="preserve">размера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Кухня" (соразмерный  </w:t>
              <w:br/>
              <w:t xml:space="preserve">ребенку) с плитой и аксессуарами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Мастерская"          </w:t>
              <w:br/>
              <w:t xml:space="preserve">(соразмерная ребенку) с              </w:t>
              <w:br/>
              <w:t xml:space="preserve">инструментами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(модуль-основа и            </w:t>
              <w:br/>
              <w:t xml:space="preserve">аксессуары) для ролевых игр          </w:t>
              <w:br/>
              <w:t xml:space="preserve">(например, "Магазин",                </w:t>
              <w:br/>
              <w:t xml:space="preserve">"Парикмахерская", "Больница")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е утюг и гладильная доск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или стойка с                 </w:t>
              <w:br/>
              <w:t xml:space="preserve">принадлежностями для уборк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шка,метелка,совочек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ь на подставке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рвал на подставке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складная рама/ширма -  </w:t>
              <w:br/>
              <w:t xml:space="preserve">пятистворчатая (30 - 50 см высотой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творчатая ширма/театр (70 см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дом (для кукол среднего    </w:t>
              <w:br/>
              <w:t xml:space="preserve">размера)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заправочная станция - гараж     </w:t>
              <w:br/>
              <w:t xml:space="preserve">(для мелких автомобилей)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"скотный двор" (для фигурок    </w:t>
              <w:br/>
              <w:t xml:space="preserve">животных средней величины)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й макет (коврик) с набором </w:t>
              <w:br/>
              <w:t xml:space="preserve">персонажей и атрибутов по тематик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троительные наборы:    </w:t>
              <w:br/>
              <w:br/>
              <w:t xml:space="preserve">город                                </w:t>
              <w:br/>
              <w:br/>
              <w:t xml:space="preserve">замок (крепость)                     </w:t>
              <w:br/>
              <w:br/>
              <w:t xml:space="preserve">ферма (зоопарк)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ункциональные </w:t>
              <w:br/>
              <w:t xml:space="preserve">материалы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модули, крупные, разных     </w:t>
              <w:br/>
              <w:t xml:space="preserve">форм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строительный набор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кнопочный конструктор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мелкими предметами-           </w:t>
              <w:br/>
              <w:t xml:space="preserve">заместителями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куски ткани (полотно,        </w:t>
              <w:br/>
              <w:t xml:space="preserve">разного цвета, 1 x 1 м)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с лоскутами мелкими и        </w:t>
              <w:br/>
              <w:t xml:space="preserve">средними, разного цвета и фактуры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игры с правилам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20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рупп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на     </w:t>
              <w:br/>
              <w:t xml:space="preserve">ловкость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"Поймай рыбку"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бильярд, средний ("закати </w:t>
              <w:br/>
              <w:t xml:space="preserve">шарик в лунку")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кегельбан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-прыгун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ки (набор)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(набор)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(напольный)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координацию движения "рука - </w:t>
              <w:br/>
              <w:t xml:space="preserve">глаз" типа "восьмерка" и "объемная   </w:t>
              <w:br/>
              <w:t xml:space="preserve">восьмерка"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разного размера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"на удачу"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"лото" (с картами из </w:t>
              <w:br/>
              <w:t xml:space="preserve">6 - 8 частей)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"гусек" (с маршрутом </w:t>
              <w:br/>
              <w:t xml:space="preserve">до 20 - 25 остановок, игральным      </w:t>
              <w:br/>
              <w:t xml:space="preserve">кубиком 1 - 3 очка)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на     </w:t>
              <w:br/>
              <w:t xml:space="preserve">развитие      </w:t>
              <w:br/>
              <w:t xml:space="preserve">интеллектуальных  </w:t>
              <w:br/>
              <w:t xml:space="preserve">особенностей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(с картинками)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точечное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с тактильными или объемными   </w:t>
              <w:br/>
              <w:t xml:space="preserve">элементами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изобразительной деятельно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20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рупп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исовани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карандашей (24 цвета)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бор на   </w:t>
              <w:br/>
              <w:t xml:space="preserve">каждого 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ломастеров (12 цветов)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ариковых ручек (6 цветов)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восковые мелки (12 цветов)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масляные мелки (12 цветов)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(12 цветов)     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(белила)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банок на </w:t>
              <w:br/>
              <w:t xml:space="preserve">каждого 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ы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и для смывания краски с палитры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кисти (беличьи, колонковые N </w:t>
              <w:br/>
              <w:t xml:space="preserve">N 5 - 8)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и для промывания ворса кисти от  </w:t>
              <w:br/>
              <w:t xml:space="preserve">краски (0,25 и 0,5 л)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банки   </w:t>
              <w:br/>
              <w:t xml:space="preserve">(0,25 и 0,5 л) </w:t>
              <w:br/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нке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, хорошо впитывающей</w:t>
              <w:br/>
              <w:t xml:space="preserve">воду, для осушения кисти после       </w:t>
              <w:br/>
              <w:t xml:space="preserve">промывания и при наклеивании готовых </w:t>
              <w:br/>
              <w:t xml:space="preserve">форм (15 x 15)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епки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а - подготовленная для лепки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кг на   </w:t>
              <w:br/>
              <w:t xml:space="preserve">каждого 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не липнущий к рукам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робки на  </w:t>
              <w:br/>
              <w:t xml:space="preserve">одного ребен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коробке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, 20 x 20 см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ки для нанесения узора на       </w:t>
              <w:br/>
              <w:t xml:space="preserve">вылепленное изделие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шт. на  </w:t>
              <w:br/>
              <w:t xml:space="preserve">каждого 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и разной формы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наборов </w:t>
              <w:br/>
              <w:t xml:space="preserve">на группу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стеке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, хорошо впитывающей</w:t>
              <w:br/>
              <w:t xml:space="preserve">воду (30 x 30), для вытирания рук во </w:t>
              <w:br/>
              <w:t xml:space="preserve">время лепк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ппликации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с тупыми концам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з разных сортов цветной      </w:t>
              <w:br/>
              <w:t xml:space="preserve">бумаги для занятий аппликацие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бумаги одинакового цвета, но  </w:t>
              <w:br/>
              <w:t xml:space="preserve">разной формы (10 - 12 цветов,        </w:t>
              <w:br/>
              <w:t xml:space="preserve">размером 10 x 12 см или 6 x 7 см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из прозрачной синтетической    </w:t>
              <w:br/>
              <w:t xml:space="preserve">пленки для хранения обрезков бумаг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ные кисти для клея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и для кистей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тки для клея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ы для форм и обрезков бумаг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ы, на которые дети кладут     </w:t>
              <w:br/>
              <w:t xml:space="preserve">фигуры для намазывания клеем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конструирова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20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руппе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   </w:t>
              <w:br/>
              <w:t xml:space="preserve">материал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деревянные напольные</w:t>
              <w:br/>
              <w:t xml:space="preserve">конструкторы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больших мягких модулей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е пластмассовые       </w:t>
              <w:br/>
              <w:t xml:space="preserve">напольные конструкторы (с элементами </w:t>
              <w:br/>
              <w:t xml:space="preserve">без конструктивных возможностей      </w:t>
              <w:br/>
              <w:t xml:space="preserve">соединения и с элементами,           </w:t>
              <w:br/>
              <w:t xml:space="preserve">соединяющимися по принципу ЛЕГО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мар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грушек (транспорт и          </w:t>
              <w:br/>
              <w:t xml:space="preserve">строительные машины, фигурки         </w:t>
              <w:br/>
              <w:t xml:space="preserve">животных, людей и т.п.)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"Материалы </w:t>
              <w:br/>
              <w:t xml:space="preserve">для игровой  </w:t>
              <w:br/>
              <w:t xml:space="preserve">деятельности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"Материалы </w:t>
              <w:br/>
              <w:t xml:space="preserve">для игровой  </w:t>
              <w:br/>
              <w:t>деятель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, позволяющие детям без  </w:t>
              <w:br/>
              <w:t xml:space="preserve">особых трудностей и помощи           </w:t>
              <w:br/>
              <w:t>взрослых справиться с ними и проявить</w:t>
              <w:br/>
              <w:t xml:space="preserve">свое творчество и мальчикам, и       </w:t>
              <w:br/>
              <w:t xml:space="preserve">девочкам: модульные конструкторы и   </w:t>
              <w:br/>
              <w:t xml:space="preserve">конструкторы, соединяющиеся по       </w:t>
              <w:br/>
              <w:t xml:space="preserve">принципу ЛЕГО или иным образом,      </w:t>
              <w:br/>
              <w:t xml:space="preserve">например, шарнирно или за счет       </w:t>
              <w:br/>
              <w:t xml:space="preserve">вхождения пластин в пазы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а груп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из серии "LEGO-DACTA"   </w:t>
              <w:br/>
              <w:t xml:space="preserve">("Город", "Железная дорога")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абор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, развивающие            </w:t>
              <w:br/>
              <w:t xml:space="preserve">воображение: для сборки конструкций  </w:t>
              <w:br/>
              <w:t xml:space="preserve">для прокатывания шаров, для сборки   </w:t>
              <w:br/>
              <w:t xml:space="preserve">человечков с разными настроениями,   </w:t>
              <w:br/>
              <w:t xml:space="preserve">для сборки фантастических животных и </w:t>
              <w:br/>
              <w:t xml:space="preserve">т.п.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набора  </w:t>
              <w:br/>
              <w:t xml:space="preserve">на группу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игр с песком и вод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      </w:t>
              <w:br/>
              <w:t xml:space="preserve">конструктора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лкого строительного          </w:t>
              <w:br/>
              <w:t xml:space="preserve">материала, имеющего основные детали  </w:t>
              <w:br/>
              <w:t xml:space="preserve">(кубики, кирпичики, призмы, короткие </w:t>
              <w:br/>
              <w:t xml:space="preserve">и длинные пластины) (от 62 до 83     </w:t>
              <w:br/>
              <w:t xml:space="preserve">элементов)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е    </w:t>
              <w:br/>
              <w:t xml:space="preserve">конструкторы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з мягкого пластика для       </w:t>
              <w:br/>
              <w:t xml:space="preserve">плоскостного конструирования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на    </w:t>
              <w:br/>
              <w:t xml:space="preserve">группу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ие маты-трансформеры из   </w:t>
              <w:br/>
              <w:t xml:space="preserve">мягкого пластика с большим           </w:t>
              <w:br/>
              <w:t xml:space="preserve">количеством элементов-вкладышей      </w:t>
              <w:br/>
              <w:t xml:space="preserve">(цветные и черно-белые)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    </w:t>
              <w:br/>
              <w:t xml:space="preserve">группу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-трансформеры (мягкий пластик)</w:t>
              <w:br/>
              <w:t xml:space="preserve">"Животные" и др.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на    </w:t>
              <w:br/>
              <w:t xml:space="preserve">группу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природные </w:t>
              <w:br/>
              <w:t xml:space="preserve">и бросовые     </w:t>
              <w:br/>
              <w:t xml:space="preserve">материалы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цветных бумаг и тонкого       </w:t>
              <w:br/>
              <w:t>картона с разной фактурой поверхности</w:t>
              <w:br/>
              <w:t xml:space="preserve">(глянцевая, матовая, с тиснением,    </w:t>
              <w:br/>
              <w:t xml:space="preserve">гофрированная, прозрачная,           </w:t>
              <w:br/>
              <w:t xml:space="preserve">шероховатая, блестящая и т.п.)       </w:t>
              <w:br/>
              <w:t xml:space="preserve">Подборка из бросового материала:     </w:t>
              <w:br/>
              <w:t xml:space="preserve">бумажные коробки, цилиндры, катушки, </w:t>
              <w:br/>
              <w:t>конусы, пластиковые бутылки, пробки и</w:t>
              <w:br/>
              <w:t>т.п. Подборка из фантиков от конфет и</w:t>
              <w:br/>
              <w:t xml:space="preserve">других кондитерских изделий и        </w:t>
              <w:br/>
              <w:t xml:space="preserve">упаковочных материалов (фольга,      </w:t>
              <w:br/>
              <w:t xml:space="preserve">бантики, ленты и т.п.) Подборка из   </w:t>
              <w:br/>
              <w:t xml:space="preserve">природного материала (шишки, мох,    </w:t>
              <w:br/>
              <w:t xml:space="preserve">желуди, морские камешки, пенька,     </w:t>
              <w:br/>
              <w:t>мочало, семена подсолнечника, арбуза,</w:t>
              <w:br/>
              <w:t xml:space="preserve">дыни, остатки цветных ниток, кусочки </w:t>
              <w:br/>
              <w:t xml:space="preserve">меха, ткани, пробки, сухоцветы,      </w:t>
              <w:br/>
              <w:t xml:space="preserve">орехи)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познавательно-исследовательской деятельно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20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руппе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   </w:t>
              <w:br/>
              <w:t xml:space="preserve">исследования в   </w:t>
              <w:br/>
              <w:t xml:space="preserve">действии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еометрических фигур для       </w:t>
              <w:br/>
              <w:t>группировки по цвету, форме, величине</w:t>
              <w:br/>
              <w:t xml:space="preserve">(7 форм разных цветов и размеров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бъемных геометрических тел    </w:t>
              <w:br/>
              <w:t xml:space="preserve">(разного цвета и величины)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 с вкладышами (с основными      </w:t>
              <w:br/>
              <w:t xml:space="preserve">формами, составными из 4 - 5 часте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  с вкладышами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и-вкладыши с цветными (7 и более </w:t>
              <w:br/>
              <w:t xml:space="preserve">цветов с оттенками) составными       </w:t>
              <w:br/>
              <w:t xml:space="preserve">формами (4 - 5 частей)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азноцветных палочек с         </w:t>
              <w:br/>
              <w:t xml:space="preserve">оттенками (по 5 - 7 палочек каждого  </w:t>
              <w:br/>
              <w:t xml:space="preserve">цвета)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сериации по величине -    </w:t>
              <w:br/>
              <w:t xml:space="preserve">бруски, цилиндры и т.п. (6 - 8       </w:t>
              <w:br/>
              <w:t xml:space="preserve">элементов каждого признака)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разной величины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лоскостных геометрических     </w:t>
              <w:br/>
              <w:t xml:space="preserve">фигур для составления изображений по </w:t>
              <w:br/>
              <w:t xml:space="preserve">графическим образцам (из 4 - 6       </w:t>
              <w:br/>
              <w:t xml:space="preserve">элементов)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с колышками и шнуром для   </w:t>
              <w:br/>
              <w:t xml:space="preserve">воспроизведения форм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и шнуры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разных форм и цвета (мелкая) </w:t>
              <w:br/>
              <w:t xml:space="preserve">с графическими образцам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й мешочек с набором объемных  </w:t>
              <w:br/>
              <w:t xml:space="preserve">тел (6 - 8 элементов)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убиков с различными          </w:t>
              <w:br/>
              <w:t>графическими элементами на гранях для</w:t>
              <w:br/>
              <w:t xml:space="preserve">составления узоров по схемам         </w:t>
              <w:br/>
              <w:t xml:space="preserve">(цветные и контрастные)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на    </w:t>
              <w:br/>
              <w:t xml:space="preserve">группу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деревянных кубиков с   </w:t>
              <w:br/>
              <w:t xml:space="preserve">графическими схемами для             </w:t>
              <w:br/>
              <w:t xml:space="preserve">воспроизведения конфигураций в       </w:t>
              <w:br/>
              <w:t xml:space="preserve">пространстве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    </w:t>
              <w:br/>
              <w:t xml:space="preserve">группу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емкостей одинакового вида и    </w:t>
              <w:br/>
              <w:t xml:space="preserve">размера с крышечками и с наполнением </w:t>
              <w:br/>
              <w:t>"звучащими" материалами (5 - 7 ви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на    </w:t>
              <w:br/>
              <w:t xml:space="preserve">группу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с круглым циферблатом и         </w:t>
              <w:br/>
              <w:t xml:space="preserve">стрелками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ы напольные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волчков (мелкие, разной формы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ушки разного размер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забавы с зависимостью эффекта</w:t>
              <w:br/>
              <w:t xml:space="preserve">от действия (механические заводные и </w:t>
              <w:br/>
              <w:t xml:space="preserve">электрифицированные)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головоломки (сборно-разборные</w:t>
              <w:br/>
              <w:t xml:space="preserve">из 4 - 5 элементов)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-лабиринты (прозрачные, с </w:t>
              <w:br/>
              <w:t xml:space="preserve">шариком)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блемный ящик" со звуковым,       </w:t>
              <w:br/>
              <w:t xml:space="preserve">световым, механическим эффектами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     </w:t>
              <w:br/>
              <w:t xml:space="preserve">водой: стол-поддон, емкости          </w:t>
              <w:br/>
              <w:t xml:space="preserve">одинакового и разного размеров (5 -  </w:t>
              <w:br/>
              <w:t xml:space="preserve">6) различной формы, мерные           </w:t>
              <w:br/>
              <w:t xml:space="preserve">стаканчики, предметы из разных       </w:t>
              <w:br/>
              <w:t xml:space="preserve">материалов (тонет - не тонет),       </w:t>
              <w:br/>
              <w:t xml:space="preserve">черпачки, сачки, воронк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     </w:t>
              <w:br/>
              <w:t xml:space="preserve">песком: стол-песочница, емкости      </w:t>
              <w:br/>
              <w:t xml:space="preserve">разного размера и формы (4 - 6),     </w:t>
              <w:br/>
              <w:t xml:space="preserve">предметы-орудия разных размеров,     </w:t>
              <w:br/>
              <w:t xml:space="preserve">форм, конструкций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-     </w:t>
              <w:br/>
              <w:t xml:space="preserve">символический   </w:t>
              <w:br/>
              <w:t xml:space="preserve">материал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инок для группировки и    </w:t>
              <w:br/>
              <w:t xml:space="preserve">обобщения (до 8 - 10 в каждой        </w:t>
              <w:br/>
              <w:t xml:space="preserve">группе): животные, птицы, рыбы,      </w:t>
              <w:br/>
              <w:t xml:space="preserve">насекомые, растения, продукты        </w:t>
              <w:br/>
              <w:t xml:space="preserve">питания, одежда, мебель, здания,     </w:t>
              <w:br/>
              <w:t xml:space="preserve">транспорт, профессии, предметы       </w:t>
              <w:br/>
              <w:t xml:space="preserve">обихода и др.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наб.   </w:t>
              <w:br/>
              <w:t xml:space="preserve">каждой     </w:t>
              <w:br/>
              <w:t xml:space="preserve">тематики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наб.   </w:t>
              <w:br/>
              <w:t xml:space="preserve">каждой     </w:t>
              <w:br/>
              <w:t xml:space="preserve">тематики    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типа "лото" из</w:t>
              <w:br/>
              <w:t xml:space="preserve">6 - 8 частей (той же тематики, в том </w:t>
              <w:br/>
              <w:t>числе с сопоставлением реалистических</w:t>
              <w:br/>
              <w:t xml:space="preserve">и условно-схематических изображ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на соотнесение</w:t>
              <w:br/>
              <w:t xml:space="preserve">(сравнение): найди отличия (по       </w:t>
              <w:br/>
              <w:t xml:space="preserve">внешнему виду), ошибки (по смыслу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раз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табличек и карточек для       </w:t>
              <w:br/>
              <w:t xml:space="preserve">сравнения по 1 - 2 признакам         </w:t>
              <w:br/>
              <w:t xml:space="preserve">(логические таблицы)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редметных картинок для       </w:t>
              <w:br/>
              <w:t xml:space="preserve">группировки по разным признакам (2 - </w:t>
              <w:br/>
              <w:t xml:space="preserve">3) последовательно или одновременно  </w:t>
              <w:br/>
              <w:t xml:space="preserve">(назначение, цвет, величина)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разны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картинок (по 4 - 6) для        </w:t>
              <w:br/>
              <w:t xml:space="preserve">установления последовательности      </w:t>
              <w:br/>
              <w:t>событий (сказки, литературные сюжеты,</w:t>
              <w:br/>
              <w:t xml:space="preserve">социобытовые ситуации)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раз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картинок "Времена года"        </w:t>
              <w:br/>
              <w:t xml:space="preserve">(сезонные явления и деятельность     </w:t>
              <w:br/>
              <w:t xml:space="preserve">людей)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с разной тематикой,</w:t>
              <w:br/>
              <w:t xml:space="preserve">крупного и мелкого формата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(складные) кубики с        </w:t>
              <w:br/>
              <w:t xml:space="preserve">сюжетными картинками (6 - 8 частей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сюжетные картинки (6 - 8   </w:t>
              <w:br/>
              <w:t xml:space="preserve">частей)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контурные картинки (4 - 6  </w:t>
              <w:br/>
              <w:t xml:space="preserve">частей)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"головоломки" (лабиринты,</w:t>
              <w:br/>
              <w:t xml:space="preserve">схемы маршрутов персонажей и т.п.) в </w:t>
              <w:br/>
              <w:t xml:space="preserve">виде отдельных бланков, буклетов,    </w:t>
              <w:br/>
              <w:t xml:space="preserve">настольно-печатных игр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разных </w:t>
              <w:br/>
              <w:t xml:space="preserve">вид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ые книги, альбомы,     </w:t>
              <w:br/>
              <w:t xml:space="preserve">плакаты, планшеты познавательного    </w:t>
              <w:br/>
              <w:t xml:space="preserve">характера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</w:t>
              <w:br/>
              <w:t xml:space="preserve">возможностям  </w:t>
              <w:br/>
              <w:t xml:space="preserve">детского са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   </w:t>
              <w:br/>
              <w:t xml:space="preserve">знаковый материа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иков с буквами и цифрами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 с изображением        </w:t>
              <w:br/>
              <w:t xml:space="preserve">предмета и названием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 с изображением        </w:t>
              <w:br/>
              <w:t xml:space="preserve">количества предметов (от 1 до 5) и   </w:t>
              <w:br/>
              <w:t xml:space="preserve">цифр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иков с цифрами и числовыми  </w:t>
              <w:br/>
              <w:t xml:space="preserve">фигурами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-цифр (от 1 до 10) с   </w:t>
              <w:br/>
              <w:t xml:space="preserve">замковыми креплениями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 деление на части (2 -</w:t>
              <w:br/>
              <w:t xml:space="preserve">4)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ы настольные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настенная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обеспечивающее двигательную активность дет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, масс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рупп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одьбы, бега, </w:t>
              <w:br/>
              <w:t xml:space="preserve">равновесия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ир-волчок и балансир-качели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массажный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75 см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массажный мягкий, заполненный   </w:t>
              <w:br/>
              <w:t xml:space="preserve">воздухом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30 -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ули на веревочках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подставок ("речных     </w:t>
              <w:br/>
              <w:t xml:space="preserve">камешков") из мягкого пластика с     </w:t>
              <w:br/>
              <w:t xml:space="preserve">массажными элементами на верхней     </w:t>
              <w:br/>
              <w:t xml:space="preserve">скошенной поверхности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элементов с </w:t>
              <w:br/>
              <w:t xml:space="preserve">диаметрами от </w:t>
              <w:br/>
              <w:t xml:space="preserve">27 см до 40 см </w:t>
              <w:br/>
              <w:t xml:space="preserve">и высотой от 6 </w:t>
              <w:br/>
              <w:t xml:space="preserve">см до 15 см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истая дорожка с тактильными      </w:t>
              <w:br/>
              <w:t xml:space="preserve">элементами, сборно-разборная,        </w:t>
              <w:br/>
              <w:t xml:space="preserve">совместимая с "речными камешками"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элементов  </w:t>
              <w:br/>
              <w:t xml:space="preserve">длиной 53 см - </w:t>
              <w:br/>
              <w:t xml:space="preserve">68 см, шириной </w:t>
              <w:br/>
              <w:t xml:space="preserve">17 см и    </w:t>
              <w:br/>
              <w:t xml:space="preserve">высотой 4 см - </w:t>
              <w:br/>
              <w:t xml:space="preserve">11 см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яя сборно-разборная       </w:t>
              <w:br/>
              <w:t xml:space="preserve">дорожка из ковриков с элементами-    </w:t>
              <w:br/>
              <w:t xml:space="preserve">вкладышами для обозначения           </w:t>
              <w:br/>
              <w:t xml:space="preserve">направления движения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ковриков  </w:t>
              <w:br/>
              <w:t xml:space="preserve">размером    </w:t>
              <w:br/>
              <w:t xml:space="preserve">50 x 50 x 1,5 </w:t>
              <w:br/>
              <w:t xml:space="preserve">см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 длинный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150 -  </w:t>
              <w:br/>
              <w:t xml:space="preserve">см, Диаметр 2  </w:t>
              <w:br/>
              <w:t xml:space="preserve">см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ыжков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ов пластиковых или          </w:t>
              <w:br/>
              <w:t xml:space="preserve">деревянных разноцветных,             </w:t>
              <w:br/>
              <w:t xml:space="preserve">вкладывающихся друг в друга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боре 5   </w:t>
              <w:br/>
              <w:t xml:space="preserve">штук, размеры </w:t>
              <w:br/>
              <w:t>ребер от 10 см</w:t>
              <w:br/>
              <w:t xml:space="preserve">до 30 см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пластиковы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-попрыгунчик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50 с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плоский (цветной)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50 -  </w:t>
              <w:br/>
              <w:t xml:space="preserve">55 см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а гимнастическая короткая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75 - 80 </w:t>
              <w:br/>
              <w:t xml:space="preserve">см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короткая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120 -  </w:t>
              <w:br/>
              <w:t xml:space="preserve">150 см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тания,   </w:t>
              <w:br/>
              <w:t xml:space="preserve">бросания, ловли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(набор)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ек с грузом большой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400 г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большой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100 с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со (набор)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-массажеры разных размеров и фор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зания и   </w:t>
              <w:br/>
              <w:t xml:space="preserve">лазанья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кольцо мягкое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120  </w:t>
              <w:br/>
              <w:t xml:space="preserve">см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5 -</w:t>
              <w:br/>
              <w:t xml:space="preserve">6 см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    </w:t>
              <w:br/>
              <w:t xml:space="preserve">общеразвивающих  </w:t>
              <w:br/>
              <w:t xml:space="preserve">упражнений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чко резиновое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5 - 6 </w:t>
              <w:br/>
              <w:t xml:space="preserve">см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ек с грузом малы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150 -  </w:t>
              <w:br/>
              <w:t xml:space="preserve">200 г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резиновый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15 -  </w:t>
              <w:br/>
              <w:t xml:space="preserve">20 см,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жки разноцветные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15 x  </w:t>
              <w:br/>
              <w:t xml:space="preserve">20 см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40"/>
        <w:gridCol w:w="32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ы по развитию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чего мы сдела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дкое, горькое ,кислое, соле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ая неживая прир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ая рыб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сначала, что по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и сказ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построил д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праздники 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енок и ягн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авные ист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яв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жи о космонавти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ям о  хлеб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нас поряд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ар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ы в картинк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ем противополож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сорные иг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щучьему вел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лючение Божьей коро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ологические угол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за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нуро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ймай рыб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и на ощуп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рамид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?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лец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ы по ФЭМ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 и подбе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ые строите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трые предме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авная рыбал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я най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ймай рыб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де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олом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ые кле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й сч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ое ло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е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- сосчит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- ло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ое ло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по ОБ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м дорожные зна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резвычайные ситу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п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ы улиц и доро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ь другом прир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этик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амида здоров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ы по ИЗ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 и фор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ери уз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ик-семицвет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мковское ло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ник и к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ая палит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сувен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ая ли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ы по конструиров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тор деревя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тор пластмасс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и дом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 деревя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 пластмасс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ы по ЗК и обучению грамо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ычные цве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у букв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ем с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нькие сл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гласных подруж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знаю букв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ери и назов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зву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авные ребу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е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то: буквы и циф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98"/>
        <w:gridCol w:w="29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ы, развивающие психические процесс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ери нужн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ие тайн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равь ошибку художн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ас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гадай-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й дом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и уз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лишне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умников и умн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ери картинк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5:00Z</dcterms:created>
  <dc:creator>ольга</dc:creator>
  <dc:description/>
  <cp:keywords/>
  <dc:language>en-US</dc:language>
  <cp:lastModifiedBy>ольга</cp:lastModifiedBy>
  <dcterms:modified xsi:type="dcterms:W3CDTF">2022-02-16T12:24:00Z</dcterms:modified>
  <cp:revision>65</cp:revision>
  <dc:subject/>
  <dc:title/>
</cp:coreProperties>
</file>