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25870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жим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го сад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неделя – пятидневная, с понедельника по пятниц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ельность пребывания детей в группах – 10 час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групп с 7:30 до 17:3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ча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разовательная деятельность в Детском саду организована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Об образовании в Российской Федерации»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ФГОС дошкольного образовани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я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С 01.01.2021 года 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–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, Федеральной образовательной программой дошкольного образования (ФОП ДО), санитарно-эпидемиологическими правилами и нормати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требований норм Федерального закона от 24.09.2022 № 371-ФЗ Детский сад провел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– ФОП ДО), в соответствии с утвержденной дорожной карт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на ФОП ДО. На базе детского сада была создана рабочая группа по приведению ОП ДО в соответствие с ФОП ДО. Согласно дорожной карте внедрения ФОП ДО в образовательный процесс в детском саду был составлен план-график по переходу детского сада на реализацию ФОП ДО. В план-график были включены мероприятия, рекомендованные Минпросвещения. Рабочая группа провела аудит по рекомендациям Минпросвещения (письмо Минпросвещения от 03.03.2023 № 03-35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состоит из обязательной и вариативной частей. Обязательная часть ОП ДО  оформлена с учетом ФОП ДО. Вариативная часть включает методические рекомендации, которые отражают специфику детского сада, индивидуальные потребности воспитанников, мнение их родителей и условия, в которых проходит педагогический проце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рехода на ФОП Д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ли новую образовательную программу дошкольного образования Детского сада (далее – ОП ДО), разработанную на основе ФОП ДО, и ввели в действие с 01.09.2023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и информационно-разъяснительную работу с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требований приказа Министерства просвещения РФ от 24.11.2022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 Детский сад провел мероприятия по внедрению федеральной адаптированной образовательной программы дошкольного образования (далее – ФАОП ДО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ли адаптированную образовательную программу дошкольного образования для обучающихся с ОВЗ для детей с нарушением зрения (амблиопия и косоглазие) Детского сада, разработанную на основе ФАОП ДО, и ввели в действие с 01.09.2023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ли адаптированную образовательную программу дошкольного образования для обучающихся с ОВЗ для детей с тяжелыми нарушениями речи Детского сада, разработанную на основе ФАОП ДО, и ввели в действие с 01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посещают 70 воспитанников в возрасте от 3 до 7 лет (на 01.09.2023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года – 11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– 16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6 л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24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7 л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23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формировано 6 групп компенсирующей направленности (на 01.09.2023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подготовительная к школе группа – возраст 6-7 лет – 12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– старшая группа – возраст 5-6 лет – 12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– средняя группа – возраст 4-5 лет – 16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руппа – младшая группа – возраст 3-4 года – 11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группа – подготовительная к школе группа – возраст 6-7 лет – 11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группа – старшая группа – возраст 5-6 лет – 12 детей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детский сад на карантин по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  и ОРВИ не закрывался и в условиях самоизоляции не работ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2021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цели и задач программы воспитания осуществлялась по основным направлениям (модулям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 нрав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семейных и гражданских це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гражданской идент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социокультурных це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межэтническ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информацион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воспитания был оформлен календарный план воспитательной работы, который включает в себя общесадовские и групповые мероприятия. План составлен с учетом федерального календарного план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 2023 году проводился анализ состава семей воспитанников (на 01.09.2023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Характеристика семей по состав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3"/>
        <w:gridCol w:w="46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Характеристика семей по количеству де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луги по дополнительному образованию детей в детском саду не оказываются. Образование технической, экологической и эстетической направленности реализуется в рамках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се нормативные локальные акты в части содержания, организации образовательного процесса в Детском саду имеются в наличии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зрастные группы укомплектованы полностью. Вакантных мест не имеется. Реализуются приоритетные направления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ОО в течение отчетного периода осуществлялась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истемы управления орган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 соответствии с действующим законодательством Российской Федерации и Уставом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строится на принципах единоначалия и коллегиальности. Коллегиальными органами управления являются: Совет педагогов, общее собрание работников. Единоличным исполнительным органом является руководитель – заведующий детским са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Органы управления, действующие в детском саду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6801"/>
      </w:tblGrid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</w:t>
              <w:br/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т педагогов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и образовательных программ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ора учебных пособий, средств обу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</w:tc>
      </w:tr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</w:t>
              <w:br/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 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1г в систему управления детским садом внедрили элементы электронного документооборота. Это упростило работу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23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й системы управления не планирует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одержания и качества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етей анализируется по итогам педагогической диагностики. Формы проведения диагностики: наблюдение ребенка в деятельности, разных ситуациях, свободных бесед с ребенком, анализ продуктов детской деятельност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воспитанник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дготовки выпускников к обучению в школ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диагностические карты освоения основной образовательной программы дошкольного образования детского сада в каждой возрастной группе. Карты включают анализ уровня развития ребе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ение Программы по образовательным областям (май 2023г)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10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развитие / медотвод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/</w:t>
            </w:r>
          </w:p>
          <w:p>
            <w:pPr>
              <w:pStyle w:val="Normal"/>
              <w:spacing w:lineRule="auto" w:line="240" w:before="0" w:after="0"/>
              <w:ind w:left="-101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мо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6/</w:t>
            </w:r>
          </w:p>
          <w:p>
            <w:pPr>
              <w:pStyle w:val="Normal"/>
              <w:spacing w:lineRule="auto" w:line="240" w:before="0" w:after="0"/>
              <w:ind w:left="-101" w:right="-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-м/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гг было 30 детей в подготовительных группах, в учебном году составлены карты метапредметных и предметных трудностей в освоении детьми образовательной программы, спланирована работа по организации индивидуального маршрута сопровождения, в конце года проведен мониторинг на предмет оценки сформированности предпосылок к учебной деятельности. Результаты готовности к школе: хороший уровень – 51% (16 детей), средний уровень – 36% (11 детей)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едагогического анализа показывают преобладание детей с хорош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рганизации воспитательно-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цесс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(ФОП, П. 24.1., с. 152) в детском саду включает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процессов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бразовательной программы Д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решаемых образовательных задач, желаний детей, их образовательных потребностей, педагог может выбрать один или несколько </w:t>
      </w:r>
      <w:r>
        <w:rPr>
          <w:rFonts w:cs="Times New Roman" w:ascii="Times New Roman" w:hAnsi="Times New Roman"/>
          <w:b/>
          <w:sz w:val="24"/>
          <w:szCs w:val="24"/>
        </w:rPr>
        <w:t>вари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(ФОП, П. 24.2., с. 152)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педагога с ребёнком</w:t>
      </w:r>
      <w:r>
        <w:rPr>
          <w:rFonts w:cs="Times New Roman" w:ascii="Times New Roman" w:hAnsi="Times New Roman"/>
          <w:sz w:val="24"/>
          <w:szCs w:val="24"/>
        </w:rPr>
        <w:t>, где, взаимодействуя с ребёнком, он выполняет функции педагога: обучает ребёнка чему-то новому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ребёнка с педагогом</w:t>
      </w:r>
      <w:r>
        <w:rPr>
          <w:rFonts w:cs="Times New Roman" w:ascii="Times New Roman" w:hAnsi="Times New Roman"/>
          <w:sz w:val="24"/>
          <w:szCs w:val="24"/>
        </w:rPr>
        <w:t>, при которой ребёнок и педагог – равноправные партнеры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группы детей под руководством педагога</w:t>
      </w:r>
      <w:r>
        <w:rPr>
          <w:rFonts w:cs="Times New Roman" w:ascii="Times New Roman" w:hAnsi="Times New Roman"/>
          <w:sz w:val="24"/>
          <w:szCs w:val="24"/>
        </w:rPr>
        <w:t>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детей со сверстниками без участия педагога</w:t>
      </w:r>
      <w:r>
        <w:rPr>
          <w:rFonts w:cs="Times New Roman" w:ascii="Times New Roman" w:hAnsi="Times New Roman"/>
          <w:sz w:val="24"/>
          <w:szCs w:val="24"/>
        </w:rPr>
        <w:t>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, спонтанно возникающая, совместная деятельность детей без всякого участия педагога</w:t>
      </w:r>
      <w:r>
        <w:rPr>
          <w:rFonts w:cs="Times New Roman" w:ascii="Times New Roman" w:hAnsi="Times New Roman"/>
          <w:sz w:val="24"/>
          <w:szCs w:val="24"/>
        </w:rPr>
        <w:t>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 совместной деятельности педагога с детьми могут быть реализованы в группе одномомент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 и составляет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с детьми от 3 до 4 лет — до 15 мин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с детьми от 4 до 5 лет — до 20 мин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с детьми от 5 до 6 лет — до 25 мин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с детьми от 6 до 7 лет — до 30 м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занимает центральное место в жизни ребёнка (ФОП, п.24.5.-24.8., стр. 153-154), являясь преобладающим видом его самостоятельной деятельности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Образовательная деятельность осуществляется в процессе организации различных видов детской деятельности с квалифицированной коррекцией недостатков в физическом и психическом развитии, в образовательной деятельности с квалифицированной коррекцией недостатков в физическом и психическом развитии детей, осуществляемую в ходе режимных момен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допустить распространения коронавирусной инфекции, администрация детского сада в 2023 году продолжила соблюдать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усиленны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циркуляторов в групповых комнатах, помещениях детского са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в Детский сад поступило 36 воспитанников, по решению городской ПМПК, скомплектованы группы: № 3 и 4, доукомплектованы группы № 2, 5, 6. На основании заявлений родителей воспитанники с ОВЗ обучаются по двум адаптированным образовательным программам, разработанным с учетом особенностей психофизического развития де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бразовательной программе дошкольного образования для обучающихся с ограниченными возможностями здоровья  для детей с нарушением зрения (амблиопия и косоглазие) и адаптированной образовательной программе дошкольного образования для обучающихся с ограниченными возможностями здоровья  для детей с тяжелыми нарушениями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кадрового обеспе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педагогами на 95% согласно штатному расписанию. Всего работают 22 педагога и 17 человек МОП. Педагогический коллектив детского сада насчитывает 9 специалистов, 12 воспитателей. Соотношение воспитанников, приходящихся на 1 взрослого:</w:t>
      </w:r>
    </w:p>
    <w:p>
      <w:pPr>
        <w:pStyle w:val="Normal"/>
        <w:shd w:fill="FFFFFF" w:val="clear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ник/педагоги — 3,1:1;</w:t>
      </w:r>
    </w:p>
    <w:p>
      <w:pPr>
        <w:pStyle w:val="Normal"/>
        <w:shd w:fill="FFFFFF" w:val="clear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ники/все сотрудники — 1,8: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аттестацию прошли педагогические работники и получил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квалификационную категорию — 1 учитель-дефектол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в 2023 году прошли 14 работников детского сада, из них 10 педагогов по программе дополнительного профессионального образования «Внедрение Федеральной программы дошкольного образования: календарно-тематическое планирование и особенности организации образовательного процесса», 72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дагогов со стажем до 25 лет составляет 66,5%. В Детском саду 57% педагогов в возрасте до 50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с характеристиками кадрового состава детского сада (педагогический стаж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65pt;height:115.5pt" filled="f" o:ole="">
            <v:imagedata r:id="rId4" o:title=""/>
          </v:shape>
          <o:OLEObject Type="Embed" ProgID="Excel.Sheet.12" ShapeID="ole_rId3" DrawAspect="Content" ObjectID="_587342813" r:id="rId3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педагоги детского сада приняли участие в методических мероприят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воспит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ция к Новому году в сообществе СОЮЗ ДОШКОЛЬНИК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окружного фестиваля интеллектуального развития дошкольников «Хочу все знать!» (подготовка и создание рекламного видеоролика в рамках фестиваля по номинации «Любознайк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вовали в работе городской проблемно-творческой группы воспитателей города «Математика (логика) в детском саду. Конструирова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педагоги детского сада стали призерами и победителями конкурс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профессиональный конкурс «Учитель года – 2023», призер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«Лучшая дидактическая игра (пособие) по развитию инженерного (логического) мышления», призе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кабинетов специалистов ОО, победит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для ДОУ «Зеленый огонек» в номинации «Конкурс видеороликов», призе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ной конкурс-фестиваль искусств «Родина, любимая моя», ансамбль баянистов и аккордеонистов «Фортиссимо», номинация «Оркестровые коллективы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едагогический конкурс «Предметно-методическая олимпиада работников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сад дети поступают по рекомендации городской ПМПК, в детском саду все воспитанники имеют стату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енок с ОВ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этому в штате детского сада 6 учителей-дефектологов и 2 учителя-логопе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н и работает психолого-педагогический консилиу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в связи с ограничительными мерами по предотвращению распространения коронавирусной инфекции педагоги продолжали использовали в работе дистанционные образовательные технологии для организации обучения детей и взаимодействия с родителями, во всех группах в социальной сети «ВКонтакте» созданы группы, где размещаются материалы по реализации образовательной программы, информационно-просветительская работа для детей и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библиотека является составной частью методической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чный фонд располагается в педагогическом кабинете, кабинетах учителей-дефектологов и учителей-логопед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 «От рождения до школы», коррекционной литературы по работе с детьми с нарушениями зрения, ребенка ОВЗ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детский сад пополнил учебно-методический комплект к образовательной программе дошкольного образования в соответствии с ФГОС ДО и ФОП ДО. Приобрели наглядно-дидактические пособ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Нищева. конспекты подгрупповых логопедических занятий в младшей группе детского са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Нищева дидактический материал к подгрупповым логопедическим занятий в младшей группе детского са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Нищева. Обучение детей пересказу по опорным картинкам. 5-7 лет. Выпуски 1, 2, 3, 4, 5, 6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Нищева. Рабочие тетради для развития речи и коммуникативных способностей для детей дошкольного возраста. (3-4 года. 4-5 лет. 5-6 лет. 6-7 лет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Нищева. Обучение дошкольников рассказыванию по серии картинок. Возраст 5-6 лет. Выпуски 1, 2, 3, 4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щева Н.В. Рассказываем по серии картинок. 5-7 лет. Выпуск 1, 2, 3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щева Н.В. «Я люблю Россию!» Парциальная программа. Патриотическое и духовно-нравственное воспитание детей старшего дошкольного возраста (с 5 до 7 лет) в соответствии с ФОП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для обучающихся по познавательному развит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детского сада включает: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о-телекоммуникационное оборудование – компьютеры-11шт, ноутбуки-9шт,  принтеры-2шт, принтеры-сканеры-2шт, проектор мультимедиа-1шт, музыкальный центр-1шт.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ное обеспечение —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Оценка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— 6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дефектолога (в спальне каждой группы) – 6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логопеда – 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— 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абинет — 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/физкультурный зал — 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— 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— 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с изолятором – 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охраны зрения – 2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и образовательные потребности детей с нарушением зрения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проведено благоустройство территории детского сада (разбиты клумбы и цветники на участках, территории детского сада, входах и около эвакуационных выходов); </w:t>
      </w:r>
      <w:r>
        <w:rPr>
          <w:rFonts w:cs="Times New Roman" w:ascii="Times New Roman" w:hAnsi="Times New Roman"/>
          <w:sz w:val="24"/>
          <w:szCs w:val="24"/>
        </w:rPr>
        <w:t>проведена покраска и ремонт оборудования на участках детского сада, обновлена разметка на участках для организации игровой и двигательн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тверждено положение о внутренней системе оценки качества образования от 10.09.2015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% детей успешно освоили образовательную программу дошкольного образования в своей возрастной группе, у 6% детей есть трудности в освоении программ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подготовительных групп показали хорошие показатели готовности к школьному обучению и 57%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нализа опроса родителей (законных представителей) в апреле 2023 года об </w:t>
      </w:r>
      <w:r>
        <w:rPr>
          <w:rFonts w:cs="Times New Roman" w:ascii="Times New Roman" w:hAnsi="Times New Roman"/>
          <w:sz w:val="24"/>
          <w:szCs w:val="24"/>
        </w:rPr>
        <w:t>удовлетворенности деятельностью  Д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уют о достаточном уровне удовлетворенности качеством образовательной деятельности детского сада – 91%. На оценке сказались неудовлетворенность 10-часовым режимом пребывания ребенка в детском саду, недостаточным оснащением прогулочных площадок, недостаточным оборудованием для игр и развития движений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 и ФОП ДО, адаптированные образовательные программы в соответствие ФАОП ДО (нарушение зрения и нарушения реч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МБДОУ № 6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(на 20.04.2024г)</w:t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229"/>
        <w:gridCol w:w="154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/ 10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/ 10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/ 10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/ 10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/ 10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/ 10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 дн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5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57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6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1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5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22,7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4,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22,7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 9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 9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овека/70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кв. 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0:00Z</dcterms:created>
  <dc:creator>ольга</dc:creator>
  <dc:description/>
  <cp:keywords/>
  <dc:language>en-US</dc:language>
  <cp:lastModifiedBy>User</cp:lastModifiedBy>
  <cp:lastPrinted>2023-04-19T14:15:00Z</cp:lastPrinted>
  <dcterms:modified xsi:type="dcterms:W3CDTF">2024-04-16T10:42:00Z</dcterms:modified>
  <cp:revision>31</cp:revision>
  <dc:subject/>
  <dc:title/>
</cp:coreProperties>
</file>