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автоинспекция проводит профилактическое мероприятие  "ВНИМАНИЕ - ДЕТИ!"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За семь с половиной месяцев 2025 года на территории города Кирово-Чепецка и Кирово-Чепецкого района произошло 12 дорожно-транспортных происшествий с участием детей в возрасте до 16 лет, в которых 14 детей получили травмы различной степени тяжести. Погибших детей не допущено. Количество аварий с участием детей по сравнению с аналогичным периодом прошлого года возросло на 9% (с 11 до 12).  В шести ДТП усматривается вина несовершеннолетних участников дорожного движения. Чаще всего в автомобильные аварии попадали дети в возрасте от 10 до 15 лет. Наиболее травмоопасный период с 18 до 21 часа, день недели - вторник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преддверии нового учебного года и детям, и взрослым напомнят о правилах безопасного участия в дорожном движении. Для того, чтобы привлечь внимание общественности к проблеме аварийности с участием детей на дорогах, </w:t>
      </w:r>
      <w:r>
        <w:rPr>
          <w:b/>
          <w:color w:val="000000"/>
          <w:sz w:val="28"/>
          <w:szCs w:val="28"/>
          <w:shd w:fill="FFFFFF" w:val="clear"/>
        </w:rPr>
        <w:t>с 25 августа по 07 сентября 2025 года</w:t>
      </w:r>
      <w:r>
        <w:rPr>
          <w:color w:val="000000"/>
          <w:sz w:val="28"/>
          <w:szCs w:val="28"/>
          <w:shd w:fill="FFFFFF" w:val="clear"/>
        </w:rPr>
        <w:t xml:space="preserve"> сотрудники Госавтоинспекции организуют на территории Кировской области проведение комплекса профилактических мероприятий </w:t>
      </w:r>
      <w:r>
        <w:rPr>
          <w:b/>
          <w:color w:val="000000"/>
          <w:sz w:val="28"/>
          <w:szCs w:val="28"/>
          <w:shd w:fill="FFFFFF" w:val="clear"/>
        </w:rPr>
        <w:t>«Внимание - дети!»</w:t>
      </w:r>
      <w:r>
        <w:rPr>
          <w:color w:val="000000"/>
          <w:sz w:val="28"/>
          <w:szCs w:val="28"/>
          <w:shd w:fill="FFFFFF" w:val="clear"/>
        </w:rPr>
        <w:t>. Актуальность мероприятия обусловлена завершением летних каникул и началом нового учебного года. Многие дети, вернувшись с отдыха, частично растеряли навыки безопасного участия в дорожном движении в интенсивной транспортной среде. Задача взрослых: родителей, водителей, педагогов и сотрудников Госавтоинспекции, напомнить юным участникам дорожного движения о дисциплине на дорог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рамках мероприятия «Внимание - дети!» автоинспекторы обратят особое внимание на обучение несовершеннолетних особенностям коммуникации между водителями и пешеходами. Чтобы оказывать практическую помощь детям и родителям при переходе проезжей части в</w:t>
      </w:r>
      <w:r>
        <w:rPr>
          <w:sz w:val="28"/>
          <w:szCs w:val="28"/>
        </w:rPr>
        <w:t xml:space="preserve"> первую неделю сентября на перекрёстках и пешеходных переходах вблизи </w:t>
      </w:r>
      <w:r>
        <w:rPr>
          <w:color w:val="000000"/>
          <w:sz w:val="28"/>
          <w:szCs w:val="28"/>
          <w:shd w:fill="FFFFFF" w:val="clear"/>
        </w:rPr>
        <w:t>образовательных организаций будут нести службу сотрудники полиции города Кирово-Чепецка. Не останутся без внимания и автомобилисты, которым в очередной раз напомнят о соблюдении правил проезда пешеходных переходов и перевозки детей в салоне автомобиля. В целях создания безопасных условий установлен контроль за организованными перевозками групп детей автобус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школах и детских садах пройдут специализированные уроки по безопасности дорожного движения, практические занятия по отработке безопасных маршрутов движения «дом – школа – дом»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Начальник отделения Госавтоинспекци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</w:t>
      </w:r>
      <w:r>
        <w:rPr>
          <w:color w:val="000000"/>
          <w:sz w:val="28"/>
          <w:szCs w:val="28"/>
          <w:shd w:fill="FFFFFF" w:val="clear"/>
        </w:rPr>
        <w:t>МО МВД Россиии "Кирово-Чепецкий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майор поли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А. В. К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Style14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ews1">
    <w:name w:val="titlenews1"/>
    <w:basedOn w:val="Normal"/>
    <w:qFormat/>
    <w:pPr>
      <w:pBdr>
        <w:left w:val="single" w:sz="18" w:space="11" w:color="84BED8"/>
      </w:pBdr>
      <w:spacing w:before="300" w:after="300"/>
      <w:jc w:val="both"/>
    </w:pPr>
    <w:rPr>
      <w:b/>
      <w:bCs/>
      <w:color w:val="000000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8:00Z</dcterms:created>
  <dc:creator>Customer</dc:creator>
  <dc:description/>
  <cp:keywords/>
  <dc:language>en-US</dc:language>
  <cp:lastModifiedBy>ebutorina7</cp:lastModifiedBy>
  <cp:lastPrinted>2022-08-18T18:41:00Z</cp:lastPrinted>
  <dcterms:modified xsi:type="dcterms:W3CDTF">2025-08-21T10:40:00Z</dcterms:modified>
  <cp:revision>7</cp:revision>
  <dc:subject/>
  <dc:title>Операция «Внимание – дети</dc:title>
</cp:coreProperties>
</file>